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ly after the the release of MICRO RTX as shareware,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flooded with "What does it do?"  "What is it?"  "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wo windows at the same time?" questions. 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great deal of confusion on this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his brie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meyer Development Tools Multitasking -- MICRO RTX vs. MT C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is a Real-Time Multitasking Executive.  Micro RT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operating system kernel.  It is the kernel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 C-Sh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also implements multitasking TOS compati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ll the GEMDOS and BIOS calls and add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level cal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is not an end-user application and includes no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s.  It is more like a subroutine library; RT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n't do anything.  Micro RTX is a tool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multitasking applications.  MT C-Shell is an 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emulates a UNIX environment.  Micro RT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general purpose.  It has very few fundmend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asy to customize via program extensions and "hooks". 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 installs hooks into RTX that support a UNIX-lik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environment.  MT C-Shell actually extends the RTX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ny other RTX program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(non RTX) TOS system breaks down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Program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Applica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ystem Services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AE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VDI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I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ervices are not perfectly layered.  An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a set of services at various layer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ombinations (e.g. GEMDOS only, AES/VDI only, AES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etc.)   Non graphics applications (e.g. .TOS or .T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on't use the GEM services.  Some graphics appl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ypass the VDI and use Line A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installs replacement GEMDOS and BIOS system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new set of "MICRO RTX" services.  Applica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ystem services won't be affected.  However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know" about the new services can take advantage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es for multitasking, interprocess communic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provides the low-level building blocks for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OS interface.  Such an interface i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C-Shell and the VSH Visual Shell.  RTX could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stand-alone application which could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such as TurboPOS, where multitasking and inter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s of MICRO RTX are used in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distributed data-base system, based on the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 is an "outer-layer" to the basic MT C-Shell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M windowing interface.   It sets up device drivers and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/accessory to manage "virtual terminals"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ide GEM windows, even while another GE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is another application benefiting from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rver tasks can run "in the background"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oint-of-Sale cash register network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 inter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RTX loads into the AUTO folder and just si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 program uses it.   It provides a bunc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 for applications.  It just doe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by programs -- IT HAS NO INTRINSIC USE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C-Shell and VSH are examples of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offered by MICRO RTX,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/multiuser Unix-like system with GEM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S is an example of a program that use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MICRO RTX to implement a multiuser point-of-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atabase system with an optional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just don't know how to say it any clear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doesn't make sense, please don't ask me "What is RT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clear from the above, then there's no wa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able to use MICOR RTX for anything anyway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ver it and wait for somebody to develop a nic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to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